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26/04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cs="Arial"/>
          <w:sz w:val="22"/>
          <w:szCs w:val="24"/>
        </w:rPr>
      </w:pPr>
      <w:r>
        <w:rPr>
          <w:rFonts w:cs="Arial"/>
          <w:sz w:val="22"/>
        </w:rPr>
        <w:t>Rektora Akademii Wychowania Fizycznego im. Eugeniusza Piaseckiego w Poznaniu</w:t>
      </w:r>
    </w:p>
    <w:p>
      <w:pPr>
        <w:pStyle w:val="TextBody"/>
        <w:jc w:val="center"/>
        <w:rPr>
          <w:rFonts w:cs="Arial"/>
          <w:sz w:val="22"/>
        </w:rPr>
      </w:pPr>
      <w:r>
        <w:rPr>
          <w:rFonts w:cs="Arial"/>
          <w:sz w:val="22"/>
        </w:rPr>
        <w:t>z dnia 7 lipca 2004r.</w:t>
      </w:r>
    </w:p>
    <w:p>
      <w:pPr>
        <w:pStyle w:val="TextBody"/>
        <w:ind w:left="1980" w:hanging="1980"/>
        <w:rPr>
          <w:rFonts w:cs="Arial"/>
          <w:sz w:val="22"/>
        </w:rPr>
      </w:pPr>
      <w:r>
        <w:rPr>
          <w:rFonts w:cs="Arial"/>
          <w:sz w:val="22"/>
        </w:rPr>
        <w:t>w sprawie ochrony  danych osobowych pracowników i studentów Akademii Wychowania Fizycznego im. Eugeniusza Piaseckiego w Poznaniu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/>
        <w:ind w:firstLine="708"/>
        <w:rPr/>
      </w:pPr>
      <w:r>
        <w:rPr>
          <w:rFonts w:cs="Arial"/>
          <w:sz w:val="22"/>
        </w:rPr>
        <w:t xml:space="preserve">Na podstawie art. 49 ust. 1 i 2 ustawy z dnia 12 września 1990r. o szkolnictwie wyższym (Dz. U. Nr 65, poz. 385 z późn. zm.) w związku z ustawą z dnia 29 sierpnia 1997r. o ochronie danych osobowych (Dz. U. Nr 133, poz. 883) oraz rozporządzeniem Ministra Spraw Wewnętrznych i Administracji z dnia 3 czerwca 1998r. w sprawie określenia podstawowych warunków technicznych i organizacyjnych, jakim powinny odpowiadać urządzenia i systemy informatyczne służące do przetwarzania danych osobowych (Dz. U. Nr 80, poz. 521) </w:t>
      </w:r>
      <w:r>
        <w:rPr>
          <w:rFonts w:cs="Arial"/>
          <w:b/>
          <w:bCs/>
          <w:i/>
          <w:iCs/>
          <w:sz w:val="22"/>
        </w:rPr>
        <w:t xml:space="preserve">zarządza  się, </w:t>
      </w:r>
      <w:r>
        <w:rPr>
          <w:rFonts w:cs="Arial"/>
          <w:sz w:val="22"/>
        </w:rPr>
        <w:t>co następuje:</w:t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rFonts w:cs="Arial"/>
          <w:sz w:val="22"/>
        </w:rPr>
      </w:pPr>
      <w:r>
        <w:rPr>
          <w:rFonts w:cs="Arial"/>
          <w:sz w:val="22"/>
        </w:rPr>
        <w:t>§ 1</w:t>
      </w:r>
    </w:p>
    <w:p>
      <w:pPr>
        <w:pStyle w:val="TextBody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Ilekroć w zarządzeniu jest mowa o „Administratorze danych” – rozumie się przez to, zgodnie z art. 7 pkt 4 ustawy o ochronie danych osobowych (Dz. U. Nr 133, poz. 883) w nawiązaniu do art. 3 ust. 1 ustawy, Akademię Wychowania Fizycznego im. Eugeniusza Piaseckiego w Poznaniu reprezentowaną przez Rektora.</w:t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/>
        <w:jc w:val="center"/>
        <w:rPr>
          <w:rFonts w:cs="Arial"/>
          <w:sz w:val="22"/>
        </w:rPr>
      </w:pPr>
      <w:r>
        <w:rPr>
          <w:rFonts w:cs="Arial"/>
          <w:sz w:val="22"/>
        </w:rPr>
        <w:t>§ 2</w:t>
      </w:r>
    </w:p>
    <w:p>
      <w:pPr>
        <w:pStyle w:val="TextBody"/>
        <w:spacing w:lineRule="auto" w:line="24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/>
        <w:rPr/>
      </w:pPr>
      <w:r>
        <w:rPr>
          <w:rFonts w:cs="Arial"/>
          <w:sz w:val="22"/>
        </w:rPr>
        <w:t>Zarządzenie stosuje się do przetwarzania danych osobowych w systemach informatycznych oraz kartotekach, skorowidzach, księgach, wykazach i w innych zbiorach ewidencyjnych komórek organizacyjnych Uczelni.</w:t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/>
        <w:jc w:val="center"/>
        <w:rPr>
          <w:rFonts w:cs="Arial"/>
          <w:sz w:val="22"/>
        </w:rPr>
      </w:pPr>
      <w:r>
        <w:rPr>
          <w:rFonts w:cs="Arial"/>
          <w:sz w:val="22"/>
        </w:rPr>
        <w:t>§ 3</w:t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Kierownik Działu Organizacyjno-Prawnego zorganizuje szkolenie kierowników komórek organizacyjnych, w których przetwarzane są dane osobowe, nt. aktualnie obowiązujących przepisów w zakresie ochrony danych osobowych.</w:t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/>
        <w:jc w:val="center"/>
        <w:rPr>
          <w:rFonts w:cs="Arial"/>
          <w:sz w:val="22"/>
        </w:rPr>
      </w:pPr>
      <w:r>
        <w:rPr>
          <w:rFonts w:cs="Arial"/>
          <w:sz w:val="22"/>
        </w:rPr>
        <w:t>§ 4</w:t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W Akademii Wychowania Fizycznego im. Eugeniusza Piaseckiego w Poznaniu powołuje się stanowisko „Administratora bezpieczeństwa informacji” – w randze inspektora, podległego „Administratorowi danych” -  Rektorowi.</w:t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/>
        <w:jc w:val="center"/>
        <w:rPr>
          <w:rFonts w:cs="Arial"/>
          <w:sz w:val="22"/>
        </w:rPr>
      </w:pPr>
      <w:r>
        <w:rPr>
          <w:rFonts w:cs="Arial"/>
          <w:sz w:val="22"/>
        </w:rPr>
        <w:t>§ 5</w:t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Administratorem bezpieczeństwa informacji może być osoba, która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cs="Arial"/>
          <w:sz w:val="22"/>
        </w:rPr>
      </w:pPr>
      <w:r>
        <w:rPr>
          <w:rFonts w:cs="Arial"/>
          <w:sz w:val="22"/>
        </w:rPr>
        <w:t>posiada wykształcenie informatyczne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cs="Arial"/>
          <w:sz w:val="22"/>
        </w:rPr>
      </w:pPr>
      <w:r>
        <w:rPr>
          <w:rFonts w:cs="Arial"/>
          <w:sz w:val="22"/>
        </w:rPr>
        <w:t xml:space="preserve">odbyła przeszkolenie w zakresie zabezpieczenia organizacyjnego i technicznego urządzeń  i systemów informatycznych służących do przetwarzania danych osobowych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2 -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Administrator bezpieczeństwa informacji odpowiedzialny jest za bezpieczeństwo danych osobowych w systemie informatycznym. Do jego obowiązków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ciwdziałanie dostępowi osób niepowołanych do systemów, w których przetwarzane są dane osob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owanie odpowiednich działań w przypadku wykrycia naruszeń w systemie zabezpie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i przedstawienie Administratorowi danych – Rektorowi do zatwierdz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cji zarządzania systemem informatycznym służącym do przetwarzania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cji postępowania w sytuacji naruszenia ochrony danych osobowych, przeznaczonej dla osób zatrudnionych przy przetwarzaniu da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u szkolenia z zakresu zabezpieczeń systemu informatycz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cs="Arial"/>
          <w:sz w:val="22"/>
        </w:rPr>
      </w:pPr>
      <w:r>
        <w:rPr>
          <w:rFonts w:cs="Arial"/>
          <w:sz w:val="22"/>
        </w:rPr>
        <w:t>przeszkalanie osób przyjmowanych do pracy na stanowiska związane z obsługą systemów informatycznych, służących do przetwarzania danych osobowych oraz wydanie im pisemnych upoważnień według wzoru stanowiącego załącznik nr 1 do zarzą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</w:rPr>
        <w:t>organizowanie i prowadzenie cyklicznych szkoleń dla pracowników zatrudnionych przy przetwarzaniu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e budynków, pomieszczeń lub części pomieszczeń tworzących obszar, w którym przetwarzane są dane osobowe z użyciem stacjonarnego sprzętu komputer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urządzeń i systemów informatycznych służących do przetwarzania danych osobowych, zasilanych energią elektryczną, przed utrata tych danych spowodowaną awarią zasilania lub zakłóceniami w sieci zasilając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</w:rPr>
        <w:t>okresowe tworzenie kopii awaryjnych danych osobowych zawartych w systemach informatycznych oraz ich przechowyw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ystemów informatycznych przetwarzających dane osobowe w mechanizmy uwierzytelniania użytkownika oraz kontroli dostępu do tych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e każdemu użytkownikowi systemu informatycznego odrębnego identyfikatora i hasła umożliwiającego bezpośredni dostęp do przetwarzania danych osobowych oraz zmiana hasła co najmniej raz w miesiąc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Zobowiązuje się kierowników komórek organizacyjnych przetwarzających dane osobowe d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a w porozumieniu z Administratorem bezpieczeństwa informacji indywidualnych zakresów czynności, określających zakres odpowiedzialności podległych pracowników za ochronę danych osobow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znajamiania przyjmowanych do pracy osób z przepisami o ochronie danych osobowych oraz przyjmowania od nich stosownych oświadczeń według wzoru stanowiącego załącznik nr 2 do zarządzenia i przekazywanie ich wraz z upoważnieniami wydanymi przez Administratora bezpieczeństwa informacji do Działu Kadr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wodowania aby przebywanie w administrowanym obszarze, o którym mowa w § 6 pkt 6, osób nieuprawnionych do dostępu do danych osobowych było dopuszczalne tylko w obecności osoby zatrudnionej przy przetwarzaniu tych danych i za zgodą administratora danych lub osoby przez niego upoważnion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zamykania budynków lub pomieszczeń, w których przetwarzane są dane osobowe, na czas nieobecności w nich osób zatrudnionych przy przetwarzaniu danych, w sposób uniemożliwiający dostęp do nich osób nieuprawnionych.</w:t>
      </w:r>
    </w:p>
    <w:p>
      <w:pPr>
        <w:pStyle w:val="Normal"/>
        <w:ind w:left="540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uto" w:line="240"/>
        <w:jc w:val="center"/>
        <w:rPr>
          <w:rFonts w:cs="Arial"/>
          <w:sz w:val="22"/>
        </w:rPr>
      </w:pPr>
      <w:r>
        <w:rPr>
          <w:rFonts w:cs="Arial"/>
          <w:sz w:val="22"/>
        </w:rPr>
        <w:t>- 3 -</w:t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/>
        <w:jc w:val="center"/>
        <w:rPr>
          <w:rFonts w:cs="Arial"/>
          <w:sz w:val="22"/>
        </w:rPr>
      </w:pPr>
      <w:r>
        <w:rPr>
          <w:rFonts w:cs="Arial"/>
          <w:sz w:val="22"/>
        </w:rPr>
        <w:t>§ 8</w:t>
      </w:r>
    </w:p>
    <w:p>
      <w:pPr>
        <w:pStyle w:val="TextBody"/>
        <w:spacing w:lineRule="auto" w:line="24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/>
        <w:rPr/>
      </w:pPr>
      <w:r>
        <w:rPr>
          <w:rFonts w:cs="Arial"/>
          <w:sz w:val="22"/>
        </w:rPr>
        <w:t>Powierza się Głównemu Specjaliście ds. Pracowniczych:</w:t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cs="Arial"/>
          <w:sz w:val="22"/>
        </w:rPr>
      </w:pPr>
      <w:r>
        <w:rPr>
          <w:rFonts w:cs="Arial"/>
          <w:sz w:val="22"/>
        </w:rPr>
        <w:t xml:space="preserve">prowadzenie ewidencji osób zatrudnionych przy przetwarzaniu danych osobowych,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cs="Arial"/>
          <w:sz w:val="22"/>
        </w:rPr>
      </w:pPr>
      <w:r>
        <w:rPr>
          <w:rFonts w:cs="Arial"/>
          <w:sz w:val="22"/>
        </w:rPr>
        <w:t>przyjmowaniu upoważnień (zał. nr 1) oraz oświadczeń (zał. nr 2) i włączenie ich do teczek akt osobowych pracowników.</w:t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/>
        <w:jc w:val="center"/>
        <w:rPr>
          <w:rFonts w:cs="Arial"/>
          <w:sz w:val="22"/>
        </w:rPr>
      </w:pPr>
      <w:r>
        <w:rPr>
          <w:rFonts w:cs="Arial"/>
          <w:sz w:val="22"/>
        </w:rPr>
        <w:t>§ 9</w:t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/>
        <w:rPr/>
      </w:pPr>
      <w:r>
        <w:rPr>
          <w:rFonts w:cs="Arial"/>
          <w:sz w:val="22"/>
        </w:rPr>
        <w:t>Zarządzenia wchodzi w życie z dniem podpisania.</w:t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4956" w:firstLine="708"/>
        <w:rPr/>
      </w:pPr>
      <w:r>
        <w:rPr>
          <w:rFonts w:eastAsia="Arial" w:cs="Arial"/>
          <w:sz w:val="22"/>
        </w:rPr>
        <w:t xml:space="preserve">              </w:t>
      </w:r>
      <w:r>
        <w:rPr>
          <w:rFonts w:cs="Arial"/>
          <w:sz w:val="22"/>
          <w:lang w:val="de-DE"/>
        </w:rPr>
        <w:t>REKTOR</w:t>
      </w:r>
    </w:p>
    <w:p>
      <w:pPr>
        <w:pStyle w:val="TextBody"/>
        <w:ind w:left="4956" w:firstLine="708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Arial" w:cs="Arial"/>
          <w:sz w:val="22"/>
          <w:lang w:val="de-DE"/>
        </w:rPr>
        <w:t xml:space="preserve">       </w:t>
      </w:r>
      <w:r>
        <w:rPr>
          <w:rFonts w:cs="Arial"/>
          <w:sz w:val="22"/>
          <w:lang w:val="de-DE"/>
        </w:rPr>
        <w:tab/>
        <w:tab/>
        <w:tab/>
        <w:tab/>
        <w:tab/>
        <w:tab/>
        <w:t xml:space="preserve">    prof. dr hab. med. </w:t>
      </w:r>
      <w:r>
        <w:rPr>
          <w:rFonts w:cs="Arial"/>
          <w:sz w:val="22"/>
        </w:rPr>
        <w:t>Tadeusz Rychlewski</w:t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562" w:hanging="56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1980" w:hanging="198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980" w:hanging="198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980" w:hanging="198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980" w:hanging="198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980" w:hanging="198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980" w:hanging="198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980" w:hanging="198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980" w:hanging="198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980" w:hanging="198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980" w:hanging="198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980" w:hanging="198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980" w:hanging="198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980" w:hanging="198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980" w:hanging="198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980" w:hanging="198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980" w:hanging="198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980" w:hanging="1980"/>
        <w:jc w:val="center"/>
        <w:rPr>
          <w:b/>
          <w:b/>
          <w:bCs/>
          <w:sz w:val="20"/>
        </w:rPr>
      </w:pPr>
      <w:r>
        <w:rPr>
          <w:rFonts w:eastAsia="Arial"/>
          <w:sz w:val="22"/>
        </w:rPr>
        <w:t xml:space="preserve">        </w:t>
      </w:r>
    </w:p>
    <w:p>
      <w:pPr>
        <w:pStyle w:val="TextBody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ń, dnia 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(pieczęć uczeln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z. Nr 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UPOWAŻ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2"/>
        <w:rPr/>
      </w:pPr>
      <w:r>
        <w:rPr/>
        <w:t xml:space="preserve">Na podstawie art. 37 ustawy z dnia 29 sierpnia 1997 r. o ochronie danych osobowych (Dz. U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r 133, poz. 883) upoważniam Pana/ią ..............................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ajmowane stanowisko służbowe i komórka organizacyj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o obsługi systemu informatycznego ................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systemu informatyczneg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urządzeń wchodzących w jego skład, służących do przetwarzania danych osobow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                                       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administratora bezpieczeństwa informacji)                                                   (podpis Rektor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tanowisko służbow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omórka organizacyj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ab/>
        <w:t>Stwierdzam, iż zostałem /am zaznajomiony /a z przepisami dotyczącymi ochrony danych osobowych zawartymi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wie z dnia 29 sierpnia 1997 r. o ochronie danych osobowych (Dz. U. Nr 133, poz. 88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rządzeniu Ministra Spraw Wewnętrznych i Administracji z dnia 3 czerwca 1998 r. w sprawie określenia podstawowych warunków technicznych i organizacyjnych, jakim powinny odpowiadać urządzenia i systemy informatyczne służące do przetwarzania danych osobowych (Dz. U. Nr 80, poz. 521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zarządzeniu Nr ............. Rektora Akademii Wychowania Fizycznego im. Eugeniusza Piaseckiego w Poznaniu z dnia .......................................... w sprawie ochrony danych osobowych pracowników i studentów Akademii Wychowania Fizycznego im. Eugeniusza Piaseckiego w Poznaniu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znana jest mi odpowiedzialność karna i cywilna za ich nieprzestrzegan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Zobowiązuje się nie ujawniać danych osobowych, z którymi mam kontakt na zajmowanym stanowisku służbowym zarówno w trakcie zatrudnienia w Uczelni, jak i po rozwiązaniu stosunku pra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 pracownik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445"/>
        </w:tabs>
        <w:ind w:left="2445" w:hanging="46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26:00Z</dcterms:created>
  <dc:creator>AWF Poznań</dc:creator>
  <dc:description/>
  <dc:language>en-US</dc:language>
  <cp:lastModifiedBy>AWF Poznań</cp:lastModifiedBy>
  <dcterms:modified xsi:type="dcterms:W3CDTF">2006-11-23T11:00:00Z</dcterms:modified>
  <cp:revision>8</cp:revision>
  <dc:subject/>
  <dc:title>ZARZĄDZENIE NR 26/04</dc:title>
</cp:coreProperties>
</file>